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April 28, 2015</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Barbara Moore, Vice Chairman Kevin Reich, Council Members Patience Anderson, Ted Hintz, Jr., George Pfaffenbach, Mark Philhower and Philip Visintainer and Town Manager Michael Maniscal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Chairperson Moore called the meeting to order at 6:30 p.m. in the Town Hall Meeting Room.  Eagle Scout Tim Mealy led the Council in the Pledge of Allegi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rPr>
      </w:pPr>
      <w:r>
        <w:rPr>
          <w:rFonts w:cs="Arial" w:ascii="Arial" w:hAnsi="Arial"/>
        </w:rPr>
        <w:t>A motion was made by Mr. Hintz, seconded by Ms. Anderson to adopt the agenda.  Voted (7-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rPr>
      </w:pPr>
      <w:r>
        <w:rPr>
          <w:rFonts w:cs="Arial" w:ascii="Arial" w:hAnsi="Arial"/>
        </w:rPr>
        <w:t>A motion was made by Mr. Hintz, seconded by Mr. Visintainer, to approve the minutes of the Town Council Special Meeting of April 2, 2015, the Town Council Special Meeting of April 7, 2015, the Town Council Public Hearing of April 14. 2015 and the Town Council Regular Meeting of April 14, 2015.  Voted (5-0) in favor with Chairperson Moore and Mr. Philhower abst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motion was made by Ms. Anderson, seconded by Mr. Philhower, to move item 8c (Update on Century 21 Map Sign) to the place of 4a (Presentation by James Hansen, Town Historian).  Voted (7-0) in favo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rPr>
      </w:pPr>
      <w:r>
        <w:rPr>
          <w:rFonts w:cs="Arial" w:ascii="Arial" w:hAnsi="Arial"/>
        </w:rPr>
        <w:t>Eagle Scout Tim Mealy will be leading the reconfiguration of the directory sign on Route 66 (across from the Lutheran Church) as his service project.  The sign will be totally re-done: roof will be re-tiled, map and signs will be updated and planters will be added.  Work will start this summer.  Mr. Visintainer invited local business people and contractors to donate toward Tim’s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ansen will be invited to present at another meeting as he was not in attend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d Turner of 222 Hog Hill Road commended the Council for their effort to get the word out about the upcoming budget referendum.  He stated that he is in favor of any broadcast message regarding the voting.  He would like to see a mandate of 35% in case the budget is voted down.  He also commented on the article in last week’s Rivereast that he felt was dist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 McLaughlin of 85 North Main Street asked Mr. Mealy if he was planning a map of the town for the sign to which he replied that certain locations will be listed and numbered on the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Ann Dostaler of 56 William Drive stated that she supports using the Town’s alert system to notify residents of the change of location for the voting; especially since she elected to receive community updates when she signed up with Ever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ia Sones of 17 Curry Lane stated that she supports the use of the alert system to notify residents of the change of location for vo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hanie Lee of 81 Colchester Avenue stated that she supports the use of the alert system to notify residents of the change of voting venue, especially for citizens that may rely on other people from out of town to bring them to the venue and may not be aware that there is a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 Moore stated that she received emails from the following residents stating that they are in support of the Town using the Everbridge system to alert citizens of the polling location change:  Gem Marshall, Mimi Jones, Deanie Wysor, Laureen Coppolelli, Kimberly Paluska, Thom Cordeiro, Karen Wanat, Kimberly Kiernan, Karen Terry, and Tania So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nd Contracts</w:t>
      </w:r>
    </w:p>
    <w:p>
      <w:pPr>
        <w:pStyle w:val="Normal"/>
        <w:jc w:val="both"/>
        <w:rPr>
          <w:rFonts w:ascii="Arial" w:hAnsi="Arial" w:cs="Arial"/>
          <w:b/>
          <w:b/>
        </w:rPr>
      </w:pPr>
      <w:r>
        <w:rPr>
          <w:rFonts w:cs="Arial" w:ascii="Arial" w:hAnsi="Arial"/>
          <w:b/>
        </w:rPr>
        <w:t>Natural Gas Boiler Conversion</w:t>
      </w:r>
    </w:p>
    <w:p>
      <w:pPr>
        <w:pStyle w:val="Normal"/>
        <w:jc w:val="both"/>
        <w:rPr>
          <w:rFonts w:ascii="Arial" w:hAnsi="Arial" w:cs="Arial"/>
        </w:rPr>
      </w:pPr>
      <w:r>
        <w:rPr>
          <w:rFonts w:cs="Arial" w:ascii="Arial" w:hAnsi="Arial"/>
        </w:rPr>
        <w:t xml:space="preserve">Mr. Maniscalco stated that he has only received 1 bid on the boiler conversion project. The bid is from Sav-Mor Cooling and Heating from Southington, CT in the amount of $873,000 with alternate 1 for the Middle School of $96,000 and alternate 2 for Central Server software of $11,000.  After discussion it was decided that the Town will send this item out for re-bid as a package to be done all at once.  Bids will be due May 20, 2015 and the Town Council will reflect on those bids at their meeting on May 26, 20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ilities Evaluation Services</w:t>
      </w:r>
    </w:p>
    <w:p>
      <w:pPr>
        <w:pStyle w:val="Normal"/>
        <w:jc w:val="both"/>
        <w:rPr/>
      </w:pPr>
      <w:r>
        <w:rPr>
          <w:rFonts w:cs="Arial" w:ascii="Arial" w:hAnsi="Arial"/>
        </w:rPr>
        <w:t>A motion was made to award the bid for Facilities Evaluation Services to Friar Associates in the amount of $8,000 by Mr. Hintz, seconded by Mr. Philhower.  Voted (6-1) in favor with Chairperson Moore opp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motion was made by Mr. Hintz and seconded by Ms. Anderson to move item 7 (Resolutions/Ordinances/Policies/Proclamations) to be item 9c.  Voted (7-0) in favo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Discussion of Concerns Regarding Christopher Brook Project</w:t>
      </w:r>
    </w:p>
    <w:p>
      <w:pPr>
        <w:pStyle w:val="Normal"/>
        <w:jc w:val="both"/>
        <w:rPr>
          <w:rFonts w:ascii="Arial" w:hAnsi="Arial" w:cs="Arial"/>
        </w:rPr>
      </w:pPr>
      <w:r>
        <w:rPr>
          <w:rFonts w:cs="Arial" w:ascii="Arial" w:hAnsi="Arial"/>
        </w:rPr>
        <w:t xml:space="preserve">Mr. Maniscalco stated that the project is in design review process at the DOT which could take a significant amount of time.  They are aware that the Town does not want to close th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n Gustine of 67 Mott Hill Road, who operates Nelson’s Campground at 71 Mott Hill Road, discussed some concerns regarding his business. He stated that on the busy weekends, the campground has 1,000 – 1,400 visitors which need to use the road under discussion.  50 – 90 trailers check in on Friday evenings and check out on Sunday evenings.  His concern with the road closure directly impacting his business is that options to get to Nelson’s from Route 66 are limited. Trailers cannot make the right up Mott Hill if they drive around the lake without driving in both lanes. To go around White Birch is complicated and adds miles. He estimates that he could lose 10 – 30% of his business if inconvenience causes people not to come. Of even more concern to him is if people driving a large trailer go down the closed road they will have to back up a trailer and get stuck.  He asks that serious consideration be given to closing only 1 lane.  He also stated that Emergency service vehicles will not be able to pass if the road is completely closed.  He mentioned that his customers do spend a lot of money in town while they are here and a road closure could financially impact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intz mentioned that there may be an option to close the road for only a short amount of time if they can use pre-cast material.  </w:t>
      </w:r>
    </w:p>
    <w:p>
      <w:pPr>
        <w:pStyle w:val="Normal"/>
        <w:jc w:val="both"/>
        <w:rPr>
          <w:rFonts w:ascii="Arial" w:hAnsi="Arial" w:cs="Arial"/>
        </w:rPr>
      </w:pPr>
      <w:r>
        <w:rPr>
          <w:rFonts w:cs="Arial" w:ascii="Arial" w:hAnsi="Arial"/>
        </w:rPr>
      </w:r>
    </w:p>
    <w:p>
      <w:pPr>
        <w:pStyle w:val="Normal"/>
        <w:jc w:val="both"/>
        <w:rPr/>
      </w:pPr>
      <w:r>
        <w:rPr>
          <w:rFonts w:cs="Arial" w:ascii="Arial" w:hAnsi="Arial"/>
        </w:rPr>
        <w:t>Mr. Maniscalco mentioned that there is no time frame yet for hearing back from DOT but that he will reach out to them and reiterate that the Town does not want the road closed and also request an update from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ew and Possible Approval of Animal Control Regionalization Agreement</w:t>
      </w:r>
    </w:p>
    <w:p>
      <w:pPr>
        <w:pStyle w:val="Normal"/>
        <w:jc w:val="both"/>
        <w:rPr>
          <w:rFonts w:ascii="Arial" w:hAnsi="Arial" w:cs="Arial"/>
        </w:rPr>
      </w:pPr>
      <w:r>
        <w:rPr>
          <w:rFonts w:cs="Arial" w:ascii="Arial" w:hAnsi="Arial"/>
        </w:rPr>
        <w:t>The document was reviewed; no motion was m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Amendment to Pension Plan</w:t>
      </w:r>
    </w:p>
    <w:p>
      <w:pPr>
        <w:pStyle w:val="Normal"/>
        <w:jc w:val="both"/>
        <w:rPr>
          <w:rFonts w:ascii="Arial" w:hAnsi="Arial" w:cs="Arial"/>
        </w:rPr>
      </w:pPr>
      <w:r>
        <w:rPr>
          <w:rFonts w:cs="Arial" w:ascii="Arial" w:hAnsi="Arial"/>
        </w:rPr>
        <w:t>Mr. Visintainer made a motion, seconded by Mr. Hintz, to waive a second reading of the amendment to the Pension Plan.  Voted (7-0) in favor.</w:t>
      </w:r>
    </w:p>
    <w:p>
      <w:pPr>
        <w:pStyle w:val="Normal"/>
        <w:jc w:val="both"/>
        <w:rPr>
          <w:rFonts w:ascii="Arial" w:hAnsi="Arial" w:cs="Arial"/>
        </w:rPr>
      </w:pPr>
      <w:r>
        <w:rPr>
          <w:rFonts w:cs="Arial" w:ascii="Arial" w:hAnsi="Arial"/>
        </w:rPr>
      </w:r>
    </w:p>
    <w:p>
      <w:pPr>
        <w:pStyle w:val="Normal"/>
        <w:jc w:val="both"/>
        <w:rPr/>
      </w:pPr>
      <w:r>
        <w:rPr>
          <w:rFonts w:cs="Arial" w:ascii="Arial" w:hAnsi="Arial"/>
        </w:rPr>
        <w:t>Mr. Hintz made a motion, seconded by Ms. Anderson, to adopt Amendment 2015-1 to the Town’s Retirement Income Plan.  Voted (7-0) in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e of the Everbridge System for Notification Regarding Voting</w:t>
      </w:r>
    </w:p>
    <w:p>
      <w:pPr>
        <w:pStyle w:val="Normal"/>
        <w:jc w:val="both"/>
        <w:rPr>
          <w:rFonts w:ascii="Arial" w:hAnsi="Arial" w:cs="Arial"/>
        </w:rPr>
      </w:pPr>
      <w:r>
        <w:rPr>
          <w:rFonts w:cs="Arial" w:ascii="Arial" w:hAnsi="Arial"/>
        </w:rPr>
        <w:t xml:space="preserve">Much discussion within the Council occurred regarding the use of the Everbridge System for voting notification.  The Everbridge System reaches about 6,000 households in East Hamp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eich made a motion, seconded by Mr. Visintainer, to use the Everbridge System to alert residents using the exact language “This is to notify you that the referendum on the East Hampton Town Budget will take place on Tuesday, May 5, 2015 in the (gymnasium) of the East Hampton Middle School, 19 Childs Road, East Hampton, Connecticut between the hours of 6 am and 8 pm.”; for use one time on Monday May 4, 2015 at 7:00 pm.  Voted (4-3) in favor with Mr. Hintz, Ms. Anderson and Mr. Philhower oppo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s</w:t>
      </w:r>
    </w:p>
    <w:p>
      <w:pPr>
        <w:pStyle w:val="Normal"/>
        <w:jc w:val="both"/>
        <w:rPr>
          <w:rFonts w:ascii="Arial" w:hAnsi="Arial" w:cs="Arial"/>
        </w:rPr>
      </w:pPr>
      <w:r>
        <w:rPr>
          <w:rFonts w:cs="Arial" w:ascii="Arial" w:hAnsi="Arial"/>
        </w:rPr>
        <w:t xml:space="preserve">Mr. Hintz proposed a resolution regarding the Board of Education’s use of the Alert Now System.  </w:t>
      </w:r>
    </w:p>
    <w:p>
      <w:pPr>
        <w:pStyle w:val="Normal"/>
        <w:jc w:val="both"/>
        <w:rPr>
          <w:rFonts w:ascii="Arial" w:hAnsi="Arial" w:cs="Arial"/>
        </w:rPr>
      </w:pPr>
      <w:r>
        <w:rPr>
          <w:rFonts w:cs="Arial" w:ascii="Arial" w:hAnsi="Arial"/>
        </w:rPr>
      </w:r>
    </w:p>
    <w:p>
      <w:pPr>
        <w:pStyle w:val="Normal"/>
        <w:jc w:val="both"/>
        <w:rPr/>
      </w:pPr>
      <w:r>
        <w:rPr>
          <w:rFonts w:cs="Arial" w:ascii="Arial" w:hAnsi="Arial"/>
        </w:rPr>
        <w:t>A motion was made by Ms. Anderson and seconded by Mr. Reich to waive a first reading of the resolution.  Voted (7-0) all in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motion was made by Mr. Hintz, seconded by Mr. Philhower, to adopt the resolution for the Appropriate Use of Emergency Notification Systems. Voted (7-0) all in favo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Update on KX</w:t>
      </w:r>
    </w:p>
    <w:p>
      <w:pPr>
        <w:pStyle w:val="Normal"/>
        <w:jc w:val="both"/>
        <w:rPr>
          <w:rFonts w:ascii="Arial" w:hAnsi="Arial" w:cs="Arial"/>
        </w:rPr>
      </w:pPr>
      <w:r>
        <w:rPr>
          <w:rFonts w:cs="Arial" w:ascii="Arial" w:hAnsi="Arial"/>
        </w:rPr>
        <w:t>Mr. Maniscalco mentioned that the dispatchers have unionized and this has stalled the merger process.  As a result Montville has stepped away from the table for consideration.  He has met with the Chiefs of Emergency Services in town and they are forming a plan.  Short and long-term solutions are being discussed and he will keep the Town Council info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Village Center Water Tower</w:t>
      </w:r>
    </w:p>
    <w:p>
      <w:pPr>
        <w:pStyle w:val="Normal"/>
        <w:jc w:val="both"/>
        <w:rPr>
          <w:rFonts w:ascii="Arial" w:hAnsi="Arial" w:cs="Arial"/>
        </w:rPr>
      </w:pPr>
      <w:r>
        <w:rPr>
          <w:rFonts w:cs="Arial" w:ascii="Arial" w:hAnsi="Arial"/>
        </w:rPr>
        <w:t xml:space="preserve">The Town has received a quote of $135,000 to take the water tower completely down. Reimbursement will be sought through the court for this amou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Distribution of Citizens Guide to the Budget</w:t>
      </w:r>
    </w:p>
    <w:p>
      <w:pPr>
        <w:pStyle w:val="Normal"/>
        <w:jc w:val="both"/>
        <w:rPr>
          <w:rFonts w:ascii="Arial" w:hAnsi="Arial" w:cs="Arial"/>
        </w:rPr>
      </w:pPr>
      <w:r>
        <w:rPr>
          <w:rFonts w:cs="Arial" w:ascii="Arial" w:hAnsi="Arial"/>
        </w:rPr>
        <w:t xml:space="preserve">The Guide was distributed in the April 24, 2015 edition of the Rivereast.  Cost to the Town was less than $5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NG Ribbon Cutting</w:t>
      </w:r>
    </w:p>
    <w:p>
      <w:pPr>
        <w:pStyle w:val="Normal"/>
        <w:jc w:val="both"/>
        <w:rPr>
          <w:rFonts w:ascii="Arial" w:hAnsi="Arial" w:cs="Arial"/>
        </w:rPr>
      </w:pPr>
      <w:r>
        <w:rPr>
          <w:rFonts w:cs="Arial" w:ascii="Arial" w:hAnsi="Arial"/>
        </w:rPr>
        <w:t>Date of the ribbon cutting will be confirmed, but looking at or around May 21,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Special Events Public Safety Ordinance</w:t>
      </w:r>
    </w:p>
    <w:p>
      <w:pPr>
        <w:pStyle w:val="Normal"/>
        <w:jc w:val="both"/>
        <w:rPr>
          <w:rFonts w:ascii="Arial" w:hAnsi="Arial" w:cs="Arial"/>
        </w:rPr>
      </w:pPr>
      <w:r>
        <w:rPr>
          <w:rFonts w:cs="Arial" w:ascii="Arial" w:hAnsi="Arial"/>
        </w:rPr>
        <w:t xml:space="preserve">This ordinance is currently being research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w:t>
      </w:r>
    </w:p>
    <w:p>
      <w:pPr>
        <w:pStyle w:val="Normal"/>
        <w:jc w:val="both"/>
        <w:rPr/>
      </w:pPr>
      <w:r>
        <w:rPr>
          <w:rFonts w:cs="Arial" w:ascii="Arial" w:hAnsi="Arial"/>
        </w:rPr>
        <w:t xml:space="preserve">Arbitration Award came through, the Town was awarded 4 out of 5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e Department Building Committee will have their first meeting Monday May 4,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m is open as the lake is being drawn down in an effort to get the Route 66/Route 196 project d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Council Liaison Reports</w:t>
      </w:r>
    </w:p>
    <w:p>
      <w:pPr>
        <w:pStyle w:val="Normal"/>
        <w:jc w:val="both"/>
        <w:rPr>
          <w:rFonts w:ascii="Arial" w:hAnsi="Arial" w:cs="Arial"/>
        </w:rPr>
      </w:pPr>
      <w:r>
        <w:rPr>
          <w:rFonts w:cs="Arial" w:ascii="Arial" w:hAnsi="Arial"/>
        </w:rPr>
        <w:t>Ms. Anderson mentioned that the Lake Clean Up was well-attended and a good job was done with the rain garden. Kudos to Mr. Sissic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pPr>
      <w:r>
        <w:rPr>
          <w:rFonts w:cs="Arial" w:ascii="Arial" w:hAnsi="Arial"/>
        </w:rPr>
        <w:t>A motion was made by Mr. Hintz and seconded by Mr. Reich to approve tax refunds in the amount of $3,147.48.  Voted (7-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y Ann Dostaler of 56 William Drive stated that in regard to the bids for natural gas boilers she feels frustrated that it’s not moving forward.  She stated that at the last meeting Mr. Maniscalco wanted to amend the RFP to allow a single contract to be awarded and the Council did not approve. She also stated that she is glad the emergency alert system is being utilized to inform citizens about the voting.  She mentioned that the Council does not have the authority to give the Board of Ed a resolution regarding their use of the Alert Now system. She also asked the Council if the Town paid for the signs that have been put up around town alerting citizens to vote; the answer was yes.</w:t>
      </w:r>
    </w:p>
    <w:p>
      <w:pPr>
        <w:pStyle w:val="Normal"/>
        <w:jc w:val="both"/>
        <w:rPr>
          <w:rFonts w:ascii="Arial" w:hAnsi="Arial" w:cs="Arial"/>
        </w:rPr>
      </w:pPr>
      <w:r>
        <w:rPr>
          <w:rFonts w:cs="Arial" w:ascii="Arial" w:hAnsi="Arial"/>
        </w:rPr>
      </w:r>
    </w:p>
    <w:p>
      <w:pPr>
        <w:pStyle w:val="Normal"/>
        <w:jc w:val="both"/>
        <w:rPr/>
      </w:pPr>
      <w:r>
        <w:rPr>
          <w:rFonts w:cs="Arial" w:ascii="Arial" w:hAnsi="Arial"/>
        </w:rPr>
        <w:t>Allison Tokars of 14 Staeth Road stated that she made a complaint in 2013 when the Board of Ed used the Alert Now system for the High School project vote and that if the Board of Ed uses the system again she will contact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unications, Correspondence &amp; Announcements</w:t>
      </w:r>
    </w:p>
    <w:p>
      <w:pPr>
        <w:pStyle w:val="Normal"/>
        <w:jc w:val="both"/>
        <w:rPr>
          <w:rFonts w:ascii="Arial" w:hAnsi="Arial" w:cs="Arial"/>
        </w:rPr>
      </w:pPr>
      <w:r>
        <w:rPr>
          <w:rFonts w:cs="Arial" w:ascii="Arial" w:hAnsi="Arial"/>
        </w:rPr>
        <w:t>Chairperson Moore stated that May 7 at 6:30 pm is the National Day of Prayer at the Gazebo. She cannot make it and hopes that other Council Members can attend.  Many Council Members stated that they would be able to attend.</w:t>
      </w:r>
    </w:p>
    <w:p>
      <w:pPr>
        <w:pStyle w:val="Normal"/>
        <w:jc w:val="both"/>
        <w:rPr>
          <w:rFonts w:ascii="Arial" w:hAnsi="Arial" w:cs="Arial"/>
        </w:rPr>
      </w:pPr>
      <w:r>
        <w:rPr>
          <w:rFonts w:cs="Arial" w:ascii="Arial" w:hAnsi="Arial"/>
        </w:rPr>
      </w:r>
    </w:p>
    <w:p>
      <w:pPr>
        <w:pStyle w:val="Normal"/>
        <w:jc w:val="both"/>
        <w:rPr/>
      </w:pPr>
      <w:r>
        <w:rPr>
          <w:rFonts w:cs="Arial" w:ascii="Arial" w:hAnsi="Arial"/>
          <w:b/>
        </w:rPr>
        <w:t>A motion was made by Mr. Reich and seconded by Mr. Visintainer to adjourn the meeting at 8:05 p.m.  All voted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11:00Z</dcterms:created>
  <dc:creator>elopresti</dc:creator>
  <dc:description/>
  <cp:keywords/>
  <dc:language>en-US</dc:language>
  <cp:lastModifiedBy>Sirois, Cathy</cp:lastModifiedBy>
  <dcterms:modified xsi:type="dcterms:W3CDTF">2015-05-01T12:12:00Z</dcterms:modified>
  <cp:revision>3</cp:revision>
  <dc:subject/>
  <dc:title/>
</cp:coreProperties>
</file>